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0 »  мая  2015  года №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20 мая  2015 года,  по вопросу обсуждения годового отчета об исполнении  бюджета городского округа ЗАТО Свободный за 2014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 бюджета городского округа ЗАТО Свободный за 2014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бюджета городского округа ЗАТО Свободный за 2014 год, опубликованный в газете «Свободные вести» от 29 апреля 2015   года № 12 (525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городского округа ЗАТО Свободный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5-05-20T10:26:00Z</cp:lastPrinted>
  <dcterms:modified xsi:type="dcterms:W3CDTF">2015-05-20T05:26:00Z</dcterms:modified>
  <cp:revision>20</cp:revision>
  <dc:subject/>
  <dc:title>О назначении публичных слушаний</dc:title>
</cp:coreProperties>
</file>